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ТСКИЙ ДОГОВОР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. Щелково</w:t>
        <w:tab/>
        <w:t xml:space="preserve">                                                                                      «     »                      2025 го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Наименование организации»,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в дальнейшем именуем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Агент», в лице ФИО, действующего на основании Устава,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Учебный комбинат «Вертикаль»,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в дальнейшем именуемый "Принципал"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це директора Христенко Г.Г.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,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действующей на основании Уста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в дальнейшем «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Стороны»</w:t>
      </w:r>
      <w:r>
        <w:rPr>
          <w:rStyle w:val="PageNumber"/>
          <w:rFonts w:cs="Times New Roman" w:ascii="Times New Roman" w:hAnsi="Times New Roman"/>
          <w:sz w:val="24"/>
          <w:szCs w:val="24"/>
        </w:rPr>
        <w:t>, а по отдельности – «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Сторона»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, заключили настоящ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говор о нижеследующем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ал поручает, а Агент принимает на себя обязательства за вознаграждение совершить от своего имени за счёт Принципала комплекс действий, направленных на поиск и привлечение потенциальных клиентов для Принципала и содействие в заключении Принципалом договоров на оказание услуги по организации и проведению обучения по программам повышения квалификации, подготовки и переподготов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ринципа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уется принять и оплатить оказанные Услуги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луги могут быть предоставлены в устной или письменной форме (в том числе направлены в адрес электронной почты, указанной в настоящем Договоре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ручение Принципала считается исполненным Агентом с момента передачи Принципалу информации о потенциальном клиенте и подписании договора с обеих сторон на оказание услуги по организации и проведению обучения по программам повышения квалификации, подготовки и переподготовки. Оплата услуг Агента производится не позднее 10 (десяти) рабочих дней после поступления денежных средств от клиента на счет Принципал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язанности Агента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Проводить поиск, привлечение потенциальных клиентов для Принципала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ть информацию о деятельности Принципала потенциальным клиентам Принципала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Принципалу данные о клиентах, полученные в результате их поиска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2.1.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роводить предварительные переговоры</w:t>
      </w:r>
      <w:r>
        <w:rPr>
          <w:rFonts w:cs="Times New Roman" w:ascii="Times New Roman" w:hAnsi="Times New Roman"/>
          <w:sz w:val="24"/>
          <w:szCs w:val="24"/>
        </w:rPr>
        <w:t xml:space="preserve"> с клиентами по вопросам заключения Договоров с Принципалом, в том числе по вопрос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ъёмов оказываемых услуг, цены,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, порядка оплаты и предполагаемых сроков оказания услуг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1.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содействие продвижению Принципала на рынке оказания услуг, в т.ч. с использованием рекламных и ознакомительных материалов, предоставленных Принципалом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6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Принципала о необходимости проведения переговоров с клиентами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содействовать организации встреч и переговоров между Принципалом и потенциальным клиентом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заключению Принципалом с клиентами договоров на оказание услуги по организации и проведению обучения по программам повышения квалификации, подготовки и переподгото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язанности Принципа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объеме оплачивать Агенту вознаграждение, причитающееся ему в соответствии с настоящим Договор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Проводить необходимые консультации Агента по всем необходимым вопросам в рамках предмета Догов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обеспечивать Агента действующими рекламными и методическими материалами, связанными с оказанием услуг, а также информацией о текущей стоимости оказываемых Принципалом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Передавать через Агента по его просьбе коммерческие предложения потенциальным клиент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Предъявлять Агенту по его просьбе копии договоров между Принципалом и клиентом, заключенных в рамках действия настоящего Договора;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и в полном объеме осуществлять оказание услуг клиентам, с которыми Принципал заключил договоры при содействии Агент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7.</w:t>
      </w:r>
      <w:r>
        <w:rPr>
          <w:rFonts w:cs="Times New Roman" w:ascii="Times New Roman" w:hAnsi="Times New Roman"/>
          <w:sz w:val="24"/>
          <w:szCs w:val="24"/>
        </w:rPr>
        <w:t xml:space="preserve"> Сохранять в тайне ставшие ему известными сведения о сделках, заключенных в рамках настоящего Договора, как в период его действия, так и после его завершения;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2.2.8</w:t>
      </w:r>
      <w:r>
        <w:rPr>
          <w:rStyle w:val="PageNumber"/>
          <w:rFonts w:cs="Times New Roman" w:ascii="Times New Roman" w:hAnsi="Times New Roman"/>
          <w:sz w:val="24"/>
          <w:szCs w:val="24"/>
        </w:rPr>
        <w:t>. Принципал обязуется не передавать полученную от Агента информацию третьим лиц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9. </w:t>
      </w:r>
      <w:r>
        <w:rPr>
          <w:rFonts w:cs="Times New Roman" w:ascii="Times New Roman" w:hAnsi="Times New Roman"/>
          <w:sz w:val="24"/>
          <w:szCs w:val="24"/>
        </w:rPr>
        <w:t>Предусмотренные в настоящем Договоре права и обязанности Агента не могут толковаться расширительно, в част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9.1. </w:t>
      </w:r>
      <w:r>
        <w:rPr>
          <w:rFonts w:cs="Times New Roman" w:ascii="Times New Roman" w:hAnsi="Times New Roman"/>
          <w:sz w:val="24"/>
          <w:szCs w:val="24"/>
        </w:rPr>
        <w:t>Агент не вправе вести какую-либо деятельность от имени Принципала в качестве его уполномоченного представителя, не предусмотренную настоящим Договор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9.2. </w:t>
      </w:r>
      <w:r>
        <w:rPr>
          <w:rFonts w:cs="Times New Roman" w:ascii="Times New Roman" w:hAnsi="Times New Roman"/>
          <w:sz w:val="24"/>
          <w:szCs w:val="24"/>
        </w:rPr>
        <w:t>Агент не вправе принимать от потенциальных клиентов Принципала денежные средства, вести с ними расчеты или иным образом действовать от имени Принципала как уполномоченное лицо в этой сфер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Агент имеет право: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На получение вознаграждения в соответствии с разделом 3 настоящего Договора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олной независимостью в отношении осуществляемой им деятельности, если это не нарушает условий Договора и прав и интересов Принципал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</w:t>
      </w:r>
      <w:r>
        <w:rPr>
          <w:rFonts w:cs="Times New Roman" w:ascii="Times New Roman" w:hAnsi="Times New Roman"/>
          <w:sz w:val="24"/>
          <w:szCs w:val="24"/>
        </w:rPr>
        <w:t>. Устанавливать стоимость привлеченного им договора на оказание услуги по организации и проведению обучения по программам повышения квалификации, подготовки и переподготовки, согласовав её с Принципало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ЗНАГРАЖДЕНИЕ АГЕНТА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Style w:val="PageNumber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е Агента составляет 20 (двадцать) процентов от стоимости привлеченного Агентом договора на оказание услуги по организации и проведению обучения по программам повышения квалификации, подготовки и переподготовки, при условии использования цен Принципала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В случае дополнительных расходов со стороны Принципала, он вправе уменьшить сумму вознаграждения не более чем на 5 (пять) процентов от первоначальной суммы вознаграждения. Дополнительные расходы Сторон фиксируются подписанием Принципалом и Агентом Акта дополнительных соглашений. </w:t>
      </w:r>
    </w:p>
    <w:p>
      <w:pPr>
        <w:pStyle w:val="1"/>
        <w:tabs>
          <w:tab w:val="clear" w:pos="708"/>
          <w:tab w:val="left" w:pos="127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Расчёты по Договору производятся в безналичном порядке путём перечисления денежных средств на указанный в Договоре расчётный счёт Агента. Датой оплаты считается дата списания денежных средств с расчётного счёта Принципала.</w:t>
      </w:r>
    </w:p>
    <w:p>
      <w:pPr>
        <w:pStyle w:val="1"/>
        <w:tabs>
          <w:tab w:val="clear" w:pos="708"/>
          <w:tab w:val="left" w:pos="1276" w:leader="none"/>
        </w:tabs>
        <w:spacing w:lineRule="auto" w:line="288" w:before="0" w:after="0"/>
        <w:ind w:left="0" w:hanging="0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 ОТВЕТСТВЕННОСТЬ СТОРО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тороны несут ответственность за неисполнение настоящего Договора в соответствии с действующим законодательством РФ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Сторона, разгласившая конфиденциальную информацию другой Стороны, несёт перед лицом, чья информация была разглашена, ответственность согласно действующему законодательств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TextBody"/>
        <w:numPr>
          <w:ilvl w:val="0"/>
          <w:numId w:val="0"/>
        </w:numPr>
        <w:pBdr/>
        <w:spacing w:lineRule="auto" w:line="288"/>
        <w:jc w:val="both"/>
        <w:outlineLvl w:val="0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5. КОНФИДЕНЦИАЛЬНОСТЬ</w:t>
      </w:r>
    </w:p>
    <w:p>
      <w:pPr>
        <w:pStyle w:val="TextBody"/>
        <w:pBdr/>
        <w:spacing w:lineRule="auto" w:line="288"/>
        <w:ind w:firstLine="540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Условия Договора, а также информация, связанная с данным Договором и передаваемая по нему в ходе его исполнения (в т.ч. сведения, касающиеся условий оказания услуг, стоимости и порядка оплаты оказанных услуг, сведения, включающие практический опыт специалистов, участвующих в реализации Договора) являются конфиденциальными и не подлежат разглашению, а также передаче третьим лицам, за исключением случаев, предусмотренных действующим законодательством, настоящим Договором, либо установленных соглашением Сторон, оформляемым в письменной форме и подписанным полномочными представителями Сторон.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Стороны обязуются сохранять строгую конфиденциальность технологической, финансовой, коммерческой и другой информации и примут все меры для предохранения полученной информации от разглашения.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Стороны обязуются не разглашать конфиденциальную информацию третьим лицам за исключением случаев, когда получено разрешение другой Стороны. Работники каждой из Сторон, имеющие доступ к конфиденциальной информации, предоставляемой в рамках настоящего Договора, должны быть извещены Сторонами о том, что они обязаны ограничивать использование такой информации и сохранять ее конфиденциальность. 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5.4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Стороны признают, что обязательства по сохранению конфиденциальности применяются в отношении информации, переданной друг другу как до, так и после даты заключения Договора и остаются в силе в течение 5 (пяти) лет после расторжения Догов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5.5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Ограничения использования конфиденциальной информации Сторонами не распространяются на ту конфиденциальную информацию, которая: отнесена к числу сведений, которые согласно закону не могут составлять служебную или коммерческую тайну; не имеет действительной или потенциальной коммерческой ценности в силу ее открытости и известности третьим лицам; к ней имеется свободный доступ на законном основании. 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Также ограничения относительно разглашения информации не относятся к разглашению информации по требованию официальных представителей государственных органов Российской Федерации, имеющих право контролировать и проверять деятельность Сторон, а также суда общей юрисдикции, арбитражного суда и иного компетентного суда. При наступлении фактов, указанных в настоящем пункте, Сторона, раскрывающая конфиденциальную информацию другой Стороны или любую информацию по настоящему Договору, обязуется не позднее 24 (двадцати четырех) часов с момента поступления официального письменного запроса уведомить об этом собственника такой информации (другую Сторону по Договору) и предоставить ему в порядке и сроки, оговариваемые Сторонами надлежаще удостоверенную копию такого официального письменного запроса.</w:t>
      </w:r>
    </w:p>
    <w:p>
      <w:pPr>
        <w:pStyle w:val="Normal"/>
        <w:spacing w:lineRule="auto" w:line="288" w:before="0" w:after="0"/>
        <w:jc w:val="both"/>
        <w:rPr>
          <w:rStyle w:val="PageNumber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6. СРОК ДЕЙСТВИЯ ДОГОВОРА</w:t>
      </w:r>
    </w:p>
    <w:p>
      <w:pPr>
        <w:pStyle w:val="Normal"/>
        <w:spacing w:lineRule="auto" w:line="288" w:before="0" w:after="0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88" w:before="0" w:after="0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Style w:val="PageNumber"/>
          <w:rFonts w:cs="Times New Roman" w:ascii="Times New Roman" w:hAnsi="Times New Roman"/>
          <w:sz w:val="24"/>
          <w:szCs w:val="24"/>
        </w:rPr>
        <w:t>.  Настоящий Договор вступает в силу с момента его подписания уполномоченными представителями сторон и действует в течение одного года.</w:t>
        <w:tab/>
        <w:t>Договор считается автоматически пролонгирован на следующий год, если за один месяц до истечения срока действия Договора ни от одной из сторон не поступило письменное предложение о прекращении срока действия Догов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jc w:val="both"/>
        <w:rPr>
          <w:rStyle w:val="PageNumber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Выполнение Агентом обязанностей по Договору подтверждается подписанными Сторонами Актами оказанных услуг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6.3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В случае невыполнения одной из Сторон условий Договора, другая Сторона вправе приостановить действие Договора, уведомив об этом в письменной форме Сторону, не выполнившую условия Догов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В случае одностороннего расторжения Договора Сторона – инициатор расторжения, обязуется уведомить в письменной форме другую Сторону не менее чем за 30 (тридцать) календарных дней до планируемой даты расторжения Договор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6.5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В случае расторжения Договора независимо от оснований, Стороны обязаны произвести расчеты по всем обязательствам, возникшим до дня расторжения Договора.</w:t>
      </w:r>
    </w:p>
    <w:p>
      <w:pPr>
        <w:pStyle w:val="Normal"/>
        <w:spacing w:lineRule="auto" w:line="288" w:before="0" w:after="0"/>
        <w:jc w:val="center"/>
        <w:rPr>
          <w:rStyle w:val="PageNumber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7. ДОПОЛНИТЕЛЬНЫЕ УСЛОВИЯ</w:t>
      </w:r>
    </w:p>
    <w:p>
      <w:pPr>
        <w:pStyle w:val="Normal"/>
        <w:spacing w:lineRule="auto" w:line="288" w:before="0" w:after="0"/>
        <w:ind w:firstLine="540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pBdr/>
        <w:spacing w:lineRule="auto" w:line="288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Все иные условия, не оговоренные Договором, регулируются действующим законодательством Российской Федерации.</w:t>
      </w:r>
    </w:p>
    <w:p>
      <w:pPr>
        <w:pStyle w:val="TextBody"/>
        <w:pBdr/>
        <w:spacing w:lineRule="auto" w:line="288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Изменения к Договору действительны и имеют силу только в том случае, если они оформлены в письменной форме и надлежащим образом подписаны полномочными представителями Сторон.</w:t>
      </w:r>
    </w:p>
    <w:p>
      <w:pPr>
        <w:pStyle w:val="TextBody"/>
        <w:pBdr/>
        <w:spacing w:lineRule="auto" w:line="288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Все споры, возникающие из Договора или в связи с ним, подлежат разрешению путем переговоров. В случае если Стороны не придут к взаимному согласию, споры будут рассматриваться в Арбитражном суде г. Москвы.</w:t>
      </w:r>
    </w:p>
    <w:p>
      <w:pPr>
        <w:pStyle w:val="TextBody"/>
        <w:pBdr/>
        <w:spacing w:lineRule="auto" w:line="288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Договор составлен в 2 (двух) идентичных экземплярах, имеющих одинаковую юридическую силу, по одному экземпляру для каждой из Сторон. </w:t>
      </w:r>
    </w:p>
    <w:p>
      <w:pPr>
        <w:pStyle w:val="TextBody"/>
        <w:pBdr/>
        <w:spacing w:lineRule="auto" w:line="288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Уведомления, запросы и прочая переписка принимаются Сторонами, если они составлены в письменном виде, в т.ч. при обмене документами посредством почтовой или электронной связи.</w:t>
      </w:r>
    </w:p>
    <w:p>
      <w:pPr>
        <w:pStyle w:val="TextBody"/>
        <w:pBdr/>
        <w:spacing w:lineRule="auto" w:line="28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pBdr/>
        <w:spacing w:lineRule="auto" w:line="28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pBdr/>
        <w:spacing w:lineRule="auto" w:line="28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pBdr/>
        <w:spacing w:lineRule="auto" w:line="28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567" w:hanging="0"/>
        <w:jc w:val="both"/>
        <w:outlineLvl w:val="0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8. РЕКВИЗИТЫ СТОРОН:</w:t>
      </w:r>
    </w:p>
    <w:p>
      <w:pPr>
        <w:pStyle w:val="Normal"/>
        <w:tabs>
          <w:tab w:val="left" w:pos="708" w:leader="none"/>
          <w:tab w:val="left" w:pos="1416" w:leader="none"/>
          <w:tab w:val="left" w:pos="6301" w:leader="none"/>
          <w:tab w:val="left" w:pos="6371" w:leader="none"/>
        </w:tabs>
        <w:spacing w:lineRule="auto" w:line="288" w:before="0" w:after="0"/>
        <w:ind w:right="567" w:hanging="0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6301" w:leader="none"/>
          <w:tab w:val="left" w:pos="6371" w:leader="none"/>
        </w:tabs>
        <w:spacing w:lineRule="auto" w:line="288" w:before="0" w:after="0"/>
        <w:ind w:right="567" w:hanging="0"/>
        <w:jc w:val="both"/>
        <w:rPr/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>Агент:                                                                Принципал:</w:t>
      </w:r>
    </w:p>
    <w:tbl>
      <w:tblPr>
        <w:tblW w:w="10065" w:type="dxa"/>
        <w:jc w:val="left"/>
        <w:tblInd w:w="-1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62"/>
        <w:gridCol w:w="5103"/>
      </w:tblGrid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ф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ый комбинат «Вертика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00, Московская обл, Щелковский р-н, Щелково г, Советский 1-пер, дом 25, офис 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050130773 / 505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258-55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00) 55 -175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6) 459- 23- 64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77) 185 -3 -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840000068979 в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225      БИК 044525225</w:t>
            </w:r>
          </w:p>
        </w:tc>
      </w:tr>
    </w:tbl>
    <w:p>
      <w:pPr>
        <w:pStyle w:val="23"/>
        <w:ind w:left="0" w:hanging="0"/>
        <w:rPr/>
      </w:pPr>
      <w:r>
        <w:rPr>
          <w:b/>
          <w:sz w:val="24"/>
          <w:szCs w:val="24"/>
        </w:rPr>
        <w:t>9. ПОДПИСИ СТОРОН:</w:t>
      </w:r>
    </w:p>
    <w:p>
      <w:pPr>
        <w:pStyle w:val="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 ФИО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Учебный комбинат «Вертикаль»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 Г.Г. Христенко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 года</w:t>
        <w:tab/>
        <w:tab/>
        <w:tab/>
        <w:t xml:space="preserve">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 год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eastAsia="Times New Roman" w:cs="Times New Roman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lang w:val="en-US"/>
    </w:rPr>
  </w:style>
  <w:style w:type="character" w:styleId="Hyperlink0">
    <w:name w:val="Hyperlink.0"/>
    <w:qFormat/>
    <w:rPr>
      <w:rFonts w:ascii="Verdana" w:hAnsi="Verdana" w:cs="Verdana"/>
      <w:color w:val="000000"/>
      <w:sz w:val="20"/>
      <w:szCs w:val="20"/>
      <w:u w:val="single" w:color="000000"/>
    </w:rPr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Style21">
    <w:name w:val="Верхний колонтитул Знак"/>
    <w:qFormat/>
    <w:rPr>
      <w:rFonts w:eastAsia="Times New Roman" w:cs="Times New Roman"/>
      <w:lang w:val="en-US"/>
    </w:rPr>
  </w:style>
  <w:style w:type="character" w:styleId="Style22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480" w:before="0" w:after="0"/>
    </w:pPr>
    <w:rPr>
      <w:rFonts w:ascii="Arial" w:hAnsi="Arial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next w:val="Normal"/>
    <w:qFormat/>
    <w:pPr>
      <w:keepNext w:val="true"/>
      <w:widowControl/>
      <w:pBdr/>
      <w:bidi w:val="0"/>
      <w:ind w:right="567" w:hanging="0"/>
      <w:jc w:val="center"/>
    </w:pPr>
    <w:rPr>
      <w:rFonts w:ascii="Arial" w:hAnsi="Arial" w:eastAsia="Calibri" w:cs="Arial Unicode MS"/>
      <w:i/>
      <w:iCs/>
      <w:color w:val="000000"/>
      <w:sz w:val="22"/>
      <w:szCs w:val="22"/>
      <w:u w:val="single" w:color="00000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6:00Z</dcterms:created>
  <dc:creator>Bezruk</dc:creator>
  <dc:description/>
  <cp:keywords/>
  <dc:language>en-US</dc:language>
  <cp:lastModifiedBy>Данила Христенко</cp:lastModifiedBy>
  <cp:lastPrinted>2014-10-30T14:15:00Z</cp:lastPrinted>
  <dcterms:modified xsi:type="dcterms:W3CDTF">2025-08-09T19:03:00Z</dcterms:modified>
  <cp:revision>3</cp:revision>
  <dc:subject/>
  <dc:title>ДОГОВОР ОКАЗАНИЯ УСЛУГ</dc:title>
</cp:coreProperties>
</file>